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碧血洗银枪江湖沉默的剑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沉默中，有一把名为“碧血洗银枪”的武器，它不仅是文字的载体，更是一种精神的象征。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，讲述了一个关于正义与邪恶、勇气与智慧之间斗争的故事。</w:t>
      </w:r>
      <w:r>
        <w:rPr>
          <w:sz w:val="32"/>
          <w:szCs w:val="32"/>
        </w:rPr>
        <w:t>&lt;/p&gt;&lt;p&gt;&lt;img src="/static-img/3A8JOVnhckcbf_W_TS84PiUr2J_2z1Lw5OAGEIX36Wo.jpeg"&gt;&lt;/p&gt;&lt;p&gt;</w:t>
      </w:r>
      <w:r>
        <w:rPr>
          <w:sz w:val="32"/>
          <w:szCs w:val="32"/>
        </w:rPr>
        <w:t>在这个充满传奇色彩的世界里，每个人物都有着自己的故事和使命。主角手持这把神秘之枪，在无数次生死较量中，始终坚守着自己的信念，他相信，只要心中的光芒足够明亮，即便面对最黑暗的情景，也能找到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就像历史上的一位英雄，他以一己之力抗击侵略者，为国家民族保卫自主权利。他所展现出的勇气和决断，让后人敬仰。在他看来，这并非单纯的手段，而是内心深处那份为了正义而战的心愿。</w:t>
      </w:r>
      <w:r>
        <w:rPr>
          <w:sz w:val="32"/>
          <w:szCs w:val="32"/>
        </w:rPr>
        <w:t>&lt;/p&gt;&lt;p&gt;&lt;img src="/static-img/4CKw63gILlYhrxmT3VIZg5JtTPuhBRNcVNG0ID0ihLGwBctwVpWLpWQiLvpUDKynj7dEVRclwPnlKGlfOfKr2Iyz3hs5Z8LGHObIktwOYRy7CetM92mQHgnlMHY8UMtg.jpeg"&gt;&lt;/p&gt;&lt;p&gt;</w:t>
      </w:r>
      <w:r>
        <w:rPr>
          <w:sz w:val="32"/>
          <w:szCs w:val="32"/>
        </w:rPr>
        <w:t>类似这样的情节，在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反复出现，每一次战斗都是对正义力量的一次考验。而每一次胜利，都让主角更加坚定了自己的事业方向。在这个过程中，碧血洗银枪成为了他的标志，也成为了追求真理、抵抗邪恶的一个代名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也描绘了一些悲剧性的场景。有的人因为背叛或迷失方向，最终走向了绝路。这时，那把被称为“ 碧血洗银枪”的武器，不再是简单的一个工具，而是一个选择——选择继续前行，还是放弃一切。</w:t>
      </w:r>
      <w:r>
        <w:rPr>
          <w:sz w:val="32"/>
          <w:szCs w:val="32"/>
        </w:rPr>
        <w:t>&lt;/p&gt;&lt;p&gt;&lt;img src="/static-img/tARtb8G6kTY2GyiiBXIuTJJtTPuhBRNcVNG0ID0ihLGwBctwVpWLpWQiLvpUDKynj7dEVRclwPnlKGlfOfKr2Iyz3hs5Z8LGHObIktwOYRy7CetM92mQHgnlMHY8UMtg.jpeg"&gt;&lt;/p&gt;&lt;p&gt;</w:t>
      </w:r>
      <w:r>
        <w:rPr>
          <w:sz w:val="32"/>
          <w:szCs w:val="32"/>
        </w:rPr>
        <w:t>通过这些案例，我们可以看到，无论是在虚构的小说里还是在真实的人生中，“碧血洗银枪”这一概念都具有很强的地位和象征意义。它提醒我们，无论遇到什么样的挑战，都应该保持内心的光明，不轻易放弃，因为只有这样，我们才能真正地实现我们的目标，并将正确的事情推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部精彩纷呈的小说，更是一本生活指南，它教会我们如何用智慧去面对困难，用勇气去超越自己，用正义去影响世界。在这个不断变化的大千世界里，没有什么比拥有坚定的信念更重要了。如果你想了解更多关于怎样用“ 碧血洗</w:t>
      </w:r>
      <w:r>
        <w:rPr>
          <w:sz w:val="32"/>
          <w:szCs w:val="32"/>
        </w:rPr>
        <w:t>silver guns.txt”</w:t>
      </w:r>
      <w:r>
        <w:rPr>
          <w:sz w:val="32"/>
          <w:szCs w:val="32"/>
        </w:rPr>
        <w:t>这种精神去改变你的生活，请阅读此书，你会发现答案隐藏其中。</w:t>
      </w:r>
      <w:r>
        <w:rPr>
          <w:sz w:val="32"/>
          <w:szCs w:val="32"/>
        </w:rPr>
        <w:t>&lt;/p&gt;&lt;p&gt;&lt;img src="/static-img/7zpXWRoc73yCBWLTssFGGJJtTPuhBRNcVNG0ID0ihLGwBctwVpWLpWQiLvpUDKynj7dEVRclwPnlKGlfOfKr2Iyz3hs5Z8LGHObIktwOYRy7CetM92mQHgnlMHY8UMtg.jpeg"&gt;&lt;/p&gt;&lt;p&gt;&lt;a href = "/doc/366179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碧血洗银枪江湖沉默的剑影</w:t>
      </w:r>
      <w:r>
        <w:rPr>
          <w:sz w:val="32"/>
          <w:szCs w:val="32"/>
        </w:rPr>
        <w:t>.doc" rel="alternate" download="366179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碧血洗银枪江湖沉默的剑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